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OJEKT 35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práva o činnosti za rok 2024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Vzdělávání gynekologických sester</w:t>
      </w:r>
    </w:p>
    <w:p>
      <w:pPr>
        <w:pStyle w:val="Odstavecseseznamem"/>
        <w:spacing w:before="0" w:after="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tavecseseznamem"/>
        <w:spacing w:before="0" w:after="0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 roce 2024 opět pokračovalo vzdělávání sester. V tomto roce byly kurzy zorganizovány ve spolupráci s KOC ve vybraných krajích. V plánu bylo 5 kurzů v Liberci, v Ústí nad Labem, Pardubicích, Českých Budějovicích a v Karlových Varech. Kurz v Českých Budějovicích a Karlových Varech byl přesunut na leden a březen 2025,</w:t>
      </w:r>
    </w:p>
    <w:p>
      <w:pPr>
        <w:pStyle w:val="Odstavecseseznamem"/>
        <w:spacing w:before="0" w:after="0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tavecseseznamem"/>
        <w:spacing w:before="0" w:after="0"/>
        <w:ind w:left="0" w:hanging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 xml:space="preserve">Krajská nemocnice v Liberci – 29.9. 2024 </w:t>
      </w:r>
    </w:p>
    <w:p>
      <w:pPr>
        <w:pStyle w:val="Odstavecseseznamem"/>
        <w:spacing w:before="0" w:after="0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řednášející: </w:t>
      </w:r>
      <w:bookmarkStart w:id="0" w:name="_Hlk189725821"/>
      <w:r>
        <w:rPr>
          <w:rFonts w:cs="Arial Narrow" w:ascii="Arial Narrow" w:hAnsi="Arial Narrow"/>
          <w:sz w:val="24"/>
          <w:szCs w:val="24"/>
        </w:rPr>
        <w:t xml:space="preserve">Prof. MUDr. P.Tesařová, CSc., prim. MUDr. M. Zimovjanová, MUDr. J. Barkmanová, </w:t>
      </w:r>
    </w:p>
    <w:p>
      <w:pPr>
        <w:pStyle w:val="Odstavecseseznamem"/>
        <w:spacing w:before="0" w:after="0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c. M.Tůmová</w:t>
      </w:r>
      <w:bookmarkEnd w:id="0"/>
    </w:p>
    <w:p>
      <w:pPr>
        <w:pStyle w:val="Odstavecseseznamem"/>
        <w:spacing w:before="0" w:after="0"/>
        <w:ind w:left="0" w:hanging="0"/>
        <w:rPr/>
      </w:pPr>
      <w:r>
        <w:rPr>
          <w:rFonts w:cs="Arial Narrow" w:ascii="Arial Narrow" w:hAnsi="Arial Narrow"/>
          <w:sz w:val="24"/>
          <w:szCs w:val="24"/>
        </w:rPr>
        <w:t>Počet účastníků 35 – všeobecné sestry, porodní asistentky, učitelky VOŠ a SZŠ. Dále pak druhý ročník studentek studijního programu Všeobecná sestra.</w:t>
      </w:r>
    </w:p>
    <w:p>
      <w:pPr>
        <w:pStyle w:val="Odstavecseseznamem"/>
        <w:spacing w:before="0" w:after="0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tavecseseznamem"/>
        <w:spacing w:before="0" w:after="0"/>
        <w:ind w:left="0" w:hanging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Fakulta zdravotnických studií, Univerzita J. E. Purkyně v Ústí nad Labem – 1. 11. 2024</w:t>
      </w:r>
    </w:p>
    <w:p>
      <w:pPr>
        <w:pStyle w:val="Odstavecseseznamem"/>
        <w:spacing w:before="0" w:after="0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řednášející</w:t>
      </w:r>
      <w:bookmarkStart w:id="1" w:name="_Hlk189726673"/>
      <w:r>
        <w:rPr>
          <w:rFonts w:cs="Arial Narrow" w:ascii="Arial Narrow" w:hAnsi="Arial Narrow"/>
          <w:sz w:val="24"/>
          <w:szCs w:val="24"/>
        </w:rPr>
        <w:t>: Prof. MUDr. P. Tesařová, CSc., Bc. M. Tůmová</w:t>
      </w:r>
      <w:bookmarkEnd w:id="1"/>
      <w:r>
        <w:rPr>
          <w:rFonts w:cs="Arial Narrow" w:ascii="Arial Narrow" w:hAnsi="Arial Narrow"/>
          <w:sz w:val="24"/>
          <w:szCs w:val="24"/>
        </w:rPr>
        <w:t>, Doc. MUDr. J. Prausová, CSc., -Onkologická klinika KN Ústí nad Labem.</w:t>
      </w:r>
    </w:p>
    <w:p>
      <w:pPr>
        <w:pStyle w:val="Odstavecseseznamem"/>
        <w:spacing w:before="0" w:after="0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čet účastníků: 26 studentek druhého ročníku studijních programů Porodní asistence, 20 studentek Všeobecná sestra a 15 studentů Veřejné zdravotnictví.</w:t>
      </w:r>
    </w:p>
    <w:p>
      <w:pPr>
        <w:pStyle w:val="Odstavecseseznamem"/>
        <w:spacing w:before="0" w:after="0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tavecseseznamem"/>
        <w:spacing w:before="0" w:after="0"/>
        <w:ind w:left="0" w:hanging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Krajská nemocnice Pardubice – Multiscan – 29. 11. 2024</w:t>
      </w:r>
    </w:p>
    <w:p>
      <w:pPr>
        <w:pStyle w:val="Odstavecseseznamem"/>
        <w:spacing w:before="0" w:after="0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Odstavecseseznamem"/>
        <w:spacing w:before="0" w:after="0"/>
        <w:ind w:left="0" w:hanging="0"/>
        <w:rPr/>
      </w:pPr>
      <w:r>
        <w:rPr>
          <w:rFonts w:cs="Arial Narrow" w:ascii="Arial Narrow" w:hAnsi="Arial Narrow"/>
          <w:sz w:val="24"/>
          <w:szCs w:val="24"/>
        </w:rPr>
        <w:t>Přednášející: Prof. MUDr. P. Tesařová, CSc., Bc. M. Tůmová, MUDr. D. Dvořáková, MUDr. Z. Poulová – Onkologická klinika KN Pardubice.</w:t>
      </w:r>
    </w:p>
    <w:p>
      <w:pPr>
        <w:pStyle w:val="Odstavecseseznamem"/>
        <w:spacing w:before="0" w:after="0"/>
        <w:ind w:left="0" w:hanging="0"/>
        <w:rPr/>
      </w:pPr>
      <w:r>
        <w:rPr>
          <w:rFonts w:cs="Arial Narrow" w:ascii="Arial Narrow" w:hAnsi="Arial Narrow"/>
          <w:sz w:val="24"/>
          <w:szCs w:val="24"/>
        </w:rPr>
        <w:t>Počet účastnic: 40 všeobecných sester, porodních asistentek, a dále pak 5 pedagožek z Fakulty zdravotnických studií a VOŠ SZŠ.</w:t>
      </w:r>
    </w:p>
    <w:p>
      <w:pPr>
        <w:pStyle w:val="Odstavecseseznamem"/>
        <w:spacing w:before="0" w:after="0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tavecseseznamem"/>
        <w:spacing w:before="0" w:after="0"/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Účastnicím kurzu byl, kromě skript s přednáškami, Metodický pokyn pro edukaci, který jim usnadní komunikaci s ženami v ordinaci</w:t>
      </w:r>
    </w:p>
    <w:p>
      <w:pPr>
        <w:pStyle w:val="Odstavecseseznamem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Program Kondicí proti rakovině</w:t>
      </w:r>
    </w:p>
    <w:p>
      <w:pPr>
        <w:pStyle w:val="Odstavecseseznamem"/>
        <w:spacing w:before="0" w:after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 roce 2024 byl zahájen pilotní program pohybových aktivit a nutričního poradenství, který je určen ženám s karcinomem prsu s metastázami. </w:t>
      </w:r>
      <w:bookmarkStart w:id="2" w:name="_GoBack"/>
      <w:bookmarkEnd w:id="2"/>
      <w:r>
        <w:rPr>
          <w:rFonts w:cs="Arial Narrow" w:ascii="Arial Narrow" w:hAnsi="Arial Narrow"/>
          <w:sz w:val="24"/>
          <w:szCs w:val="24"/>
        </w:rPr>
        <w:t xml:space="preserve"> Program pokračuje ve formě cvičení onko-jógy. Cvičení probíhá každý čtvrtek od 16.00 do 17.00 v malé tělocvičně pro cca 10 osob v Sokole, v Praze 1 na Újezdě. Je možné využít i cvičení on-line. Střídají se dvě cvičitelky, lekce jsou zaměřeny na jemné protahování svalů, dechová cvičení a relaxaci. Pacientky hodnotí cvičení velmi dobře, považují je za prospěšné. </w:t>
      </w:r>
    </w:p>
    <w:p>
      <w:pPr>
        <w:pStyle w:val="Normal"/>
        <w:spacing w:before="0" w:after="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Projekt „Nech na hlavě“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ktivita „Nech na hlavě“ byla zahájena 1. října 2019 a stále pokračuje. Podrobné informace včetně alba s fotografiemi výrobků s popisem jsou uvedeny na webových stránkách </w:t>
      </w:r>
      <w:hyperlink r:id="rId2">
        <w:r>
          <w:rPr>
            <w:rStyle w:val="InternetLink"/>
            <w:rFonts w:cs="Arial Narrow" w:ascii="Arial Narrow" w:hAnsi="Arial Narrow"/>
            <w:sz w:val="24"/>
            <w:szCs w:val="24"/>
          </w:rPr>
          <w:t>www.projekt35.cz</w:t>
        </w:r>
      </w:hyperlink>
      <w:r>
        <w:rPr>
          <w:rFonts w:cs="Arial Narrow" w:ascii="Arial Narrow" w:hAnsi="Arial Narrow"/>
          <w:sz w:val="24"/>
          <w:szCs w:val="24"/>
        </w:rPr>
        <w:t xml:space="preserve">. Jedná se o nabídku pletených a háčkovaných čepic a kloboučků pro ženy po chemoterapii. Modely připravily dobrovolnice a objednávky posílají ženám zdarma. Dobrovolnice/pletařky průběžně odesílají své výrobky pacientkám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Žádosti o finanční podporu na rok 2024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 žádostí o podporu vzdělávání zdravotních sester v oblasti časné diagnostiky jsme se obrátili na tři subjekty: AstraZeneca, Roche a Zentiva. Předpokládáme že bychom v průběhu roku 2024 uspořádali kurzy v pěti vybraných krajích, a to ve spolupráci s KOC.</w:t>
      </w:r>
    </w:p>
    <w:p>
      <w:pPr>
        <w:pStyle w:val="Normal"/>
        <w:spacing w:before="0" w:after="0"/>
        <w:ind w:left="78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Zpracovala: PhDr. M. Svěráková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i/>
          <w:sz w:val="24"/>
          <w:szCs w:val="24"/>
        </w:rPr>
        <w:t>Schválila: Prof. MUDr. P. Tesařová, CSc.,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i/>
          <w:sz w:val="24"/>
          <w:szCs w:val="24"/>
        </w:rPr>
        <w:t>prosinec 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jekt35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03:00Z</dcterms:created>
  <dc:creator>sverakovam</dc:creator>
  <dc:description/>
  <cp:keywords/>
  <dc:language>en-US</dc:language>
  <cp:lastModifiedBy>Marcela Svěráková</cp:lastModifiedBy>
  <cp:lastPrinted>2022-04-11T10:13:00Z</cp:lastPrinted>
  <dcterms:modified xsi:type="dcterms:W3CDTF">2025-02-28T08:14:00Z</dcterms:modified>
  <cp:revision>8</cp:revision>
  <dc:subject/>
  <dc:title/>
</cp:coreProperties>
</file>